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65734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b/>
          <w:color w:val="333399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5475" w:leader="none"/>
        </w:tabs>
        <w:spacing w:lineRule="auto" w:line="360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2"/>
          <w:szCs w:val="32"/>
          <w:lang w:val="en-US"/>
        </w:rPr>
        <w:t xml:space="preserve"> </w:t>
      </w:r>
      <w:r>
        <w:rPr>
          <w:b/>
          <w:color w:val="FF0000"/>
          <w:sz w:val="36"/>
          <w:szCs w:val="36"/>
          <w:lang w:val="en-US"/>
        </w:rPr>
        <w:t xml:space="preserve">MAIN APPLICATION FORM </w:t>
      </w:r>
    </w:p>
    <w:p>
      <w:pPr>
        <w:pStyle w:val="Normal"/>
        <w:tabs>
          <w:tab w:val="clear" w:pos="708"/>
          <w:tab w:val="left" w:pos="2552" w:leader="none"/>
          <w:tab w:val="left" w:pos="5475" w:leader="none"/>
        </w:tabs>
        <w:spacing w:lineRule="auto" w:line="360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5475" w:leader="none"/>
        </w:tabs>
        <w:spacing w:lineRule="auto" w:line="36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6639560" cy="6235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623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NAME OF THE CLUB 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ADDRESS 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COUNTR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HEAD OF DELEGATIO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NUMBER OF THE ALL COMPETITOR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REFEREES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(name and degree)</w:t>
                                  </w:r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 :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COACHES : 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90" w:leader="none"/>
                                      <w:tab w:val="left" w:pos="1658" w:leader="none"/>
                                      <w:tab w:val="left" w:pos="1892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autoSpaceDE w:val="false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491pt;mso-wrap-distance-left:7.05pt;mso-wrap-distance-right:7.05pt;mso-wrap-distance-top:0pt;mso-wrap-distance-bottom:0pt;margin-top:7.1pt;mso-position-vertical-relative:text;margin-left:2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NAME OF THE CLUB 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ADDRESS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COUNTR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HEAD OF DELEGATIO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NUMBER OF THE ALL COMPETITOR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REFEREE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(name and degree)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 xml:space="preserve"> :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COACHES : 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90" w:leader="none"/>
                                <w:tab w:val="left" w:pos="1658" w:leader="none"/>
                                <w:tab w:val="left" w:pos="1892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40" w:leader="none"/>
                              </w:tabs>
                              <w:autoSpaceDE w:val="false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underscore"/>
          <w:tab w:val="left" w:pos="6804" w:leader="underscore"/>
          <w:tab w:val="left" w:pos="8505" w:leader="underscore"/>
        </w:tabs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sectPr>
      <w:type w:val="nextPage"/>
      <w:pgSz w:w="11906" w:h="16838"/>
      <w:pgMar w:left="142" w:right="180" w:gutter="0" w:header="0" w:top="289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body1">
    <w:name w:val="textbody1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lerosu">
    <w:name w:val="title_rosu"/>
    <w:basedOn w:val="Normal"/>
    <w:qFormat/>
    <w:pPr>
      <w:spacing w:before="280" w:after="280"/>
    </w:pPr>
    <w:rPr>
      <w:b/>
      <w:bCs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1:10:00Z</dcterms:created>
  <dc:creator>Lubo</dc:creator>
  <dc:description/>
  <cp:keywords/>
  <dc:language>en-US</dc:language>
  <cp:lastModifiedBy>nay</cp:lastModifiedBy>
  <cp:lastPrinted>2008-02-22T22:14:00Z</cp:lastPrinted>
  <dcterms:modified xsi:type="dcterms:W3CDTF">2014-01-06T19:05:00Z</dcterms:modified>
  <cp:revision>17</cp:revision>
  <dc:subject/>
  <dc:title>   13 th Junior and 22th Senior</dc:title>
</cp:coreProperties>
</file>